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AL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gister Eval, see "Registering Eval" on page 9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Eval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Eval From Memory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val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rder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Different Number Bases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nswers in Different Number Bases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's Limits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&amp; Agreement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Eval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1992 by T.C. McAdams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.EXE is a pop-up TSR expression evaluator and number 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sion program.  EVAL can act as both a four-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ating point calculator and as a programmer's number 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er, translating numbers to and from binary, octal, deci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exadecimal number bases.  EVAL is completely modeless in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 and dispenses entirely with the conven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ushbutton" calculator paradigm.  Because of this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raged to read this manual to get the most out of EVAL.  E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work in any 80- or 40-column text mode on any DOS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DOS 2.1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can be run as a standalone program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DOS command line.  All of the program's abilities, exce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ability to output a result to the running applic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in thi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can be made memory resident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 /r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command line.  Equally valid would be /R, -r or -R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stands for "residen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program has been successfully loaded into memor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resident, it will beep once.  This is EVAL's way of say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thing is fine.  If you hear TWO beeps, it means that EVAL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able to make itself resident in memory.  The main reaso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o occur is that a copy of EVAL is already resident.  E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rogrammed to "check for itself" before loading to keep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ore memory than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EVAL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memory resident, EVAL can be removed from memory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 /k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/K, -k and -K are all acceptable.  The "K" means "kill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".  If EVAL successfully removes itself from memory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r one beep.  If the program is unable to remove itsel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hear TWO beeps.  Possible reasons for this are 1)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as not resident to begin with, 2) a program was 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EVAL that altered one or more of the interrupts EVAL u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ing it impossible to safely change them back to their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.  If this happens, the only way to remove EVAL from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ebo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VAL is memory-resident, the program is invoked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TRL + SPACE].  This means hold down the [CTRL] key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SPACE].  The basic control keys will be seen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ottom line of the program box: [ESC]Quit [-&gt;&lt;-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Backspace] [Delete] [Insert].  These keys (except [ESC])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vement of the block cursor visible on the input/answer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iddle of the program box.  Here's what the keys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leaves E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-&gt;&lt;-]      The arrow keys move the cursor to the left and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in an expression, without erasing any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moves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Backspace] erases the character to the cursor's immediate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moves the remainder of the expression (anyth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right of the cursor)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   eras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Insert]    controls the input mode.  Insert mode is the defaul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is shown by the short block cursor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ursor is moved inside an expression and a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struck in insert mode, that character is inserted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and all characters to the right are moved one space righ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insert key shifts the mode to overstrike and cau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sor to change appearance (a large block cursor).  Ty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ide an expression in overstrike mode causes the newly typ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to replace whatever was there previously.  The Ins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EVAL operates identically to most text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to obtain an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TRL + SPACE]  From inside EVAL, when memory resident, "pop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own" the program box and feeds the latest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the running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shown on-screen, but always available during input, a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Home] and [End] keys.  Pressing [Home] moves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of an expression.  [End] moves the cursor to the en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[ENTER] has been pressed, a new set of control keys appea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ctangle: [F1]Expression [F2]Accum. [F3]Cl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 redisplays the original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2]        uses the answer to the last expression as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the 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 clears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 is a four-function expression evaluator.  What this mean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nstead of merely pushing buttons, you can instead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(32.5+19.5)/16*9.7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t as a result -0.33505154639175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et the results you expect from a calculation, you should k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EVAL evaluates an expression string.  EVAL evaluate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to right, within parentheses, in operator order.  Opera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ways evaluat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  Operator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*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/     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+     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-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for instance, the sub-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(32.5+19.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first to be evaluated, since it is inside parentheses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, the overall expression then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52/16*9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the 16*9.7 is evaluated (multiplication is done first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u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52/155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n evaluated to give the result -0.33505154639175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TING DIFFERENT NUMBER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vious example was entirely decimal, or base ten. 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ppen if w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fe57 * 0b110 + 098 * .36 [ENTER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ould get 390666, of course!  To explain, the following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ixes are what are used to denote different number bas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        Number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b (zero-"b")  binary (base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(zero)     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            decimal (base 10)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thing&gt;      decimal (base 10, default, same as "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 (zero-"x")  hexadecimal (base 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per- or lower-case doesn't matter: "0B" is the same as "0b"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0X" is equivalent to "0x".  Note that where zeros are used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they must ALWAYS be zeros; letter O's won't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mers among you will already have noticed that al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fixes except that for binary are standard C-langu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.  That's no accident, since EVAL was written in C. 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doesn't support binary numbers, however, a prefix had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ed, which I did with the "0b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When a result is output to the running applicati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CTRL + SPACE] all number prefixes are stripp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NSWERS IN DIFFERENT NUMBER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prefixes explained above are for individu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as not to confuse EVAL, a different method has to b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output, or overall expression, number base.  Inst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number prefixes, then, we use expression prefixes, which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t the beginning of an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pression prefixes ar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      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cimal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fore, upper- or lower-case doesn't 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pression prefix "d" (for decimal) is provid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stency, but isn't really necessary since decimal outpu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's defaul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some examples.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255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0b11111111, which is 255 in binary (base 2).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255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s 0xff, which is 255 in hexadecimal.  And so on, with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expression prefixes shown above.  To get fancier, w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 number and expression prefixes in lots of different wa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0x214*03777+0b11110000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gives us an answer of 0b100001001111011011100.  See how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: The first character of the expression, "b", 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all expression prefix, specifying binary output. 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the expression has the hexadecimal number prefix "0x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number the octal "0" prefix and the third numb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"0b" pref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e how easy things are to change, type the previous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EVAL and press [ENTER].  Then press [F1] (to bring back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expression), [Home] (to move the cursor to the begi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expression), and [Delete] (to delete the binary expr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ix, placing us back into default decimal output mod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tting [ENTER] again gives us the decimal result 1089244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ing the process, but this time putting an "O" (letter "O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ctal, this time, not zero) expression prefix at the star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, gives us the base 8 answer of 0411733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thing to remember, when using EVAL to convert number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rom various number bases, is the idea of NUMBER PREFIX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PREFIXES.  Number prefixes govern how a numb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preted.  Expression prefixes determine how an answ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'S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s a table of the maximum and minimum values E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nd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       Maximum              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ary         8589934591             -4294967295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tal          5.070602400912918e+030 -6.338253001141147e+02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      1.7e+308               -1.7e+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ractions&gt;    1.7e-307               -1.7e-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           5.444517870735015e+039 -3.402823669209385e+0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se limits are exceeded an overflow or underflow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s.  When this happens, press [F1] to edit the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, or [F3] to clear the program box.  When deci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become greater than 999999999999999, or small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999999999999999, EVAL switches automatically to exponen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where, for example, 1.7e+308 means the decimal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moved 308 places to the right, and 1.7e-30 mea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 should be moved 30 places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(base 10) is the only number base in which frac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are handled.  Inputting something like 0xff.f3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in an answer of 255; everything after the decimal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's error checking is minimal, so care should be taken no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a number too large for the number base specifi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prefix.  To show what this means, if you input 0123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NTER], the answer would be 83.  Silly number!  To see wh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08 [ENTER].  The answer is zero, since the octal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 is comprised only of numerals from 0 through 7, and E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s parsing (breaking down) a number when the numeral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exceeds a number's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things clearer, here are all possible numerals in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a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         Possibl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0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0, 1, 2, 3, 4, 5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0, 1, 2, 3, 4, 5, 6, 7,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0, 1, 2, 3, 4, 5, 6, 7, 8, 9, A, B, C, D, E,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base 16, "number" A is the same as 10 decimal, B repres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, and so on through F = 1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ting e5 [ENTER] (without a hex number prefix) would come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5, since the "e" is skipped when EVAL is "building" a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all nondecimal number bases have a "0" as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of their number prefixes.  Since EVAL takes "e5"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, the "e" is simply passed over, much as a space would b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ly speaking, assume that if you input nonexistent numb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nondecimal numbers without the necessary number prefix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silly answers in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for programmers:  Since EVAL uses the Microsoft flo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math library, bitwise operations aren't possible.  Bitw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ing can be simulated, however, by multiplying and divi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wers of tw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shifted           Number to multiply/divi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&amp;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EVAL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VAL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tial, which may result from the use of EVAL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EVAL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ation payment of $15 to McAdams Associates.  The $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EVA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EVAL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ng McAdams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EVAL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contact McAdams Associates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. 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tributors recognized by the ASP as adhering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 offering EVAL immediately (However McAdams Associates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be advised so that the distributor can be kept up-to-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version of EVAL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EVAL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is is shareware and I am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please rea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his program is produced by a member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ion of Shareware Professionals (ASP). 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s to make sure that the shareware principle wor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ber directly, ASP may be able to help.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mbudsman can help you resolve a dispute or probl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for members' products. Please write to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ing EVAL costs $15 and includes one year's free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hone, mail and CompuServe e-mail, free bug fixes, the la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EVAL, plus a handy disk utility program: TO/RET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wo-in-one" combo that work together, enabling you to chang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k/directory and return instantly to your starting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 EVAL, simply print and fill out the file REGISTER.DO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end it, along with $15 (checks or M.O.s drawn on a U.S. ba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, please)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550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 PPN 70353,16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 was created using QuickC and MASM, which are trademark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&gt;&lt;-] arrow key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, see [F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in different base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, signifying success,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, signifying failure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-shifting (simulating)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program box, see [F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+ SPACE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nside EVAL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hot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expression, see 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ase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flow,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flow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compatibility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's limits, 6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rder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prefixes, 5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key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key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n answer, se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(for popping up), see [CTRL + 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ting a number/expression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stuff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refixe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s (all possible)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precedence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original expression, see [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EVAL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mmand line,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emory resident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VAL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